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вый сервис в Личном кабинете ПФР поможет получить справку о трудовой деятельности удаленно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02 июл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Согласно представленной работодателями отчетности около 16.5 тысяч работающих приморцев выбрали электронный вариант ведения трудовой книжки*. </w:t>
      </w:r>
    </w:p>
    <w:p>
      <w:pPr>
        <w:pStyle w:val="Style16"/>
        <w:ind w:firstLine="567"/>
        <w:jc w:val="both"/>
        <w:rPr/>
      </w:pPr>
      <w:r>
        <w:rPr/>
        <w:t>УПФР по Первореченскому району г.Владивостока Приморского края информирует, что просмотреть сведения электронной книжки теперь можно в Личном кабинете на сайте Пенсионного фонда России или на портале Госуслуг, а также через соответствующие приложения для смартфонов. Услуга доступна тем жителям Приморского края, в отношении которых с 1 января 2020 года были произведены какие-либо кадровые изменения или сделан выбор варианта ведения трудовой книжки.</w:t>
      </w:r>
    </w:p>
    <w:p>
      <w:pPr>
        <w:pStyle w:val="Style16"/>
        <w:ind w:firstLine="567"/>
        <w:jc w:val="both"/>
        <w:rPr/>
      </w:pPr>
      <w:r>
        <w:rPr/>
        <w:t xml:space="preserve">   </w:t>
      </w:r>
      <w:r>
        <w:rPr/>
        <w:t xml:space="preserve">Сформировать сведения о трудовой деятельности в специально созданном разделе Личного кабинета гражданина «Электронная трудовая книжка» можно в режиме онлайн </w:t>
      </w:r>
      <w:r>
        <w:fldChar w:fldCharType="begin"/>
      </w:r>
      <w:r>
        <w:rPr>
          <w:rStyle w:val="InternetLink"/>
        </w:rPr>
        <w:instrText xml:space="preserve"> HYPERLINK "https://es.pfrf.ru/" \l "services-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s.pfrf.ru/#services-f</w:t>
      </w:r>
      <w:r>
        <w:rPr>
          <w:rStyle w:val="InternetLink"/>
        </w:rPr>
        <w:fldChar w:fldCharType="end"/>
      </w:r>
      <w:r>
        <w:rPr/>
        <w:t xml:space="preserve"> . Документ сохраняется в pdf - формате. При желании  его можно отправить на указанный адрес электронной почты или просмотреть в разделе «История обращений». Для того чтобы воспользоваться данной услугой, необходимо иметь подтвержденную учетную запись на портале Госуслуг.</w:t>
      </w:r>
    </w:p>
    <w:p>
      <w:pPr>
        <w:pStyle w:val="Style16"/>
        <w:ind w:firstLine="567"/>
        <w:jc w:val="both"/>
        <w:rPr/>
      </w:pPr>
      <w:r>
        <w:rPr/>
        <w:t>Также при необходимости сведения электронной трудовой книжки можно запросить в виде бумажной выписки у нынешнего  или бывшего работодателя (по последнему месту работы), а также в отделении Пенсионного фонда. Услуга предоставляется без привязки к месту жительства или работы человека.</w:t>
      </w:r>
    </w:p>
    <w:p>
      <w:pPr>
        <w:pStyle w:val="Style16"/>
        <w:ind w:firstLine="567"/>
        <w:jc w:val="both"/>
        <w:rPr/>
      </w:pPr>
      <w:r>
        <w:rPr/>
        <w:t xml:space="preserve">Более подробно читайте на сайте ПФР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1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До конца 2020 года все работающие граждане должны будут выбрать: оставить бумажную трудовую книжку или перейти на  электронный формат. Исключением станут те, кто впервые устроится на работу с 2021 года. У таких людей все сведения изначально будут вестись только в электронном виде.</w:t>
      </w:r>
    </w:p>
    <w:p>
      <w:pPr>
        <w:pStyle w:val="Normal"/>
        <w:spacing w:before="0" w:after="15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19T04:50:00Z</dcterms:modified>
  <cp:revision>236</cp:revision>
  <dc:subject/>
  <dc:title> </dc:title>
</cp:coreProperties>
</file>